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KLARACJA CZŁONKOWS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dla kandydata na członka wspierająceg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szę o przyjęcie mnie do Polskiego Stowarzyszenia Psychoterapii Tańcem i Ruchem w charakterze członka wspierającego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ię i Nazwisko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 korespondencyjny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efon kontaktowy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-mail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Jestem w trakcie akredytowanego przez Stowarzyszenie szkolenia z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sychoterapii tańcem i ruchem / Ukończyłem/am szkolenie z psychoterapii tańcem i ruchem </w:t>
      </w:r>
      <w:r>
        <w:rPr>
          <w:rFonts w:cs="Times New Roman" w:ascii="Times New Roman" w:hAnsi="Times New Roman"/>
          <w:i/>
          <w:sz w:val="26"/>
          <w:szCs w:val="26"/>
        </w:rPr>
        <w:t>(niepotrzebne skreślić)</w: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Nazwa i adres instytucji organizującej szkolenie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Obecnie jestem studentem/ką ….. roku / Już nie jestem studentem/ką 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niepotrzebne skreślić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załączeniu przesyłam zaświadczenie o uczestnictwie w szkoleniu z psychoterapii tańcem i ruchem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gadzam się, że wraz z ukończeniem 4 roku szkolenia, co rozumiane jest jako zakończenie udziału w zjazdach szkoleniowych, jako członek wspierający/członkini wspierająca zostanę objęty/ta zasadami monitorowania Rozwoju Zawodowego psychoterapeutów tańcem i ruchem. O zaistnieniu sytuacji uniemożliwiającej wypełnienie wymogów w danym roku zobowiązuję się poinformować Zarząd Stowarzyszenia pisemnie/mailowo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am, że posiadam pełną zdolność do czynności prawnych i nie jestem pozbawiony/na praw publicznych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poznałem/łam się ze Statutem, w szczególności z paragrafami dotyczącymi praw i obowiązków członka Stowarzyszenia i akceptuje jego zawartość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obowiązuje się przestrzegać zasad Kodeksu Etycznego Stowarzyszenia oraz wymagań dotyczących Rozwoju Zawodowego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Oświadczam, że wraz z przystąpieniem do Polskiego Stowarzyszenia Psychoterapii Tańcem i Ruchem wyrażam zgodnie z art. 7 ust. 2 Rozporządzenia Parlamentu Europejskiego i Rady UE 2016/679 z dn. 27 kwietnia 2016 r. tzw. RODO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2"/>
        <w:t></w:t>
      </w:r>
      <w:r>
        <w:rPr>
          <w:rFonts w:cs="Times New Roman" w:ascii="Times New Roman" w:hAnsi="Times New Roman"/>
          <w:sz w:val="26"/>
          <w:szCs w:val="26"/>
        </w:rPr>
        <w:t xml:space="preserve"> wyraźną i dobrowolną zgodę na zbieranie i przetwarzanie moich danych osobowych przez Stowarzyszenie we wszelkich sprawach związanych z członkostwem w Stowarzyszeniu, a także w celach księgowych i informacyjnych (otrzymywanie informacji o działaniach Stowarzyszenia za pośrednictwem poczty elektronicznej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dnocześnie oświadczam, że moja zgoda spełnia wszelkie warunki o których mowa w art. 7 RODO, tj. przysługuje mi możliwość do jej wycofania w każdym czasie. Zapytanie o zgodę zostało mi przedstawione w wyraźnej i zrozumiałej formi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ostałem/łam również poinformowany/na o celu zbierania danych, dobrowolności podania, prawie wglądu i możliwości ich poprawiania oraz, że dane te nie będą udostępniane innym podmiotom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data, czytelny podpis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/>
        <w:t>Rozporządzenie Parlamentu Europejskiego i Rady UE 2016/679 z dn.27 kwietnia 2016 r. w sprawie ochrony osób fizycznych w związku z przetwarzaniem danych osobowych i w sprawie swobodnego przepływu takich danych oraz uchylenia dyrektywy 95/46/WE (ogólne rozporządzenie o ochronie danych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0:55:00Z</dcterms:created>
  <dc:creator>Michał Rembiszewski</dc:creator>
  <dc:description/>
  <dc:language>en-US</dc:language>
  <cp:lastModifiedBy>Dunia</cp:lastModifiedBy>
  <cp:lastPrinted>2022-11-13T11:47:00Z</cp:lastPrinted>
  <dcterms:modified xsi:type="dcterms:W3CDTF">2022-11-13T10:55:00Z</dcterms:modified>
  <cp:revision>2</cp:revision>
  <dc:subject/>
  <dc:title/>
</cp:coreProperties>
</file>