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KLARACJA CZŁONKOWS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la kandydata na członka zwyczajn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szę o przyjęcie mnie do Polskiego Stowarzyszenia Psychoterapii Tańcem i Ruche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charakterze członka zwyczajnego. 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szę o zmianę mojego statusu na członka zwyczajnego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niepotrzebne skreślić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korespondencyjn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 kontaktow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kończyłem/łam szkolenie z psychoterapii tańcem i ruchem akredytowane przez Stowarzyszenie. 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łniam wymogi członkostwa w ramach drogi alternatywnej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niepotrzebne skreślić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Nazwa szkolenia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instytucji organizującej szkolenie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Rok ukończenia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W załączeniu przesyłam kopię dyplomu o ukończeniu szkolenia z psychoterapii tańcem i ruche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adzam się, że wraz z ukończeniem szkolenia, jako członek zwyczajny/członkini zwyczajna zostanę objęty/ta zasadami monitorowania Rozwoju Zawodowego psychoterapeutów tańcem i ruchem. O zaistnieniu sytuacji uniemożliwiającej wypełnienie wymogów w danym roku zobowiązuję się poinformować Zarząd Stowarzyszenia pisemnie/mailow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posiadam pełną zdolność do czynności prawnych i nie jestem pozbawiony/na praw publicznyc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oznałem/łam się ze Statutem, w szczególności z paragrafami dotyczącymi praw i obowiązków członka Stowarzyszenia i akceptuje jego zawartoś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obowiązuje się przestrzegać zasad Kodeksu Etycznego Stowarzyszenia oraz wymagań dotyczących Rozwoju Zawodowego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Oświadczam, że wraz z przystąpieniem do Polskiego Stowarzyszenia Psychoterapii Tańcem i Ruchem wyrażam zgodnie z art. 7 ust. 2 Rozporządzenia Parlamentu Europejskiego i Rady UE 2016/679 z dn. 27 kwietnia 2016 r. tzw. RODO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rFonts w:cs="Times New Roman" w:ascii="Times New Roman" w:hAnsi="Times New Roman"/>
          <w:sz w:val="26"/>
          <w:szCs w:val="26"/>
        </w:rPr>
        <w:t xml:space="preserve"> wyraźną i dobrowolną zgodę na zbieranie i przetwarzanie moich danych osobowych przez Stowarzyszenie we wszelkich sprawach związanych z członkostwem w Stowarzyszeniu, a także w celach księgowych i informacyjnych (otrzymywanie informacji o działaniach Stowarzyszenia za pośrednictwem poczty elektronicznej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dnocześnie oświadczam, że moja zgoda spełnia wszelkie warunki o których mowa w art. 7 RODO, tj. przysługuje mi możliwość do jej wycofania w każdym czasie. Zapytanie o zgodę zostało mi przedstawione w wyraźnej i zrozumiałej formi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ostałem/łam również poinformowany/na o celu zbierania danych, dobrowolności podania, prawie wglądu i możliwości ich poprawiania oraz, że dane te nie będą udostępniane innym podmioto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ata, czytelny 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Rozporządzenie Parlamentu Europejskiego i Rady UE 2016/679 z dn.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56:00Z</dcterms:created>
  <dc:creator>Michał Rembiszewski</dc:creator>
  <dc:description/>
  <dc:language>en-US</dc:language>
  <cp:lastModifiedBy>Dunia</cp:lastModifiedBy>
  <dcterms:modified xsi:type="dcterms:W3CDTF">2022-11-13T10:56:00Z</dcterms:modified>
  <cp:revision>2</cp:revision>
  <dc:subject/>
  <dc:title/>
</cp:coreProperties>
</file>