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ta:.......................................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PSYCHOTERAPEUTY TAŃCEM I RUCHEM</w:t>
      </w:r>
    </w:p>
    <w:p>
      <w:pPr>
        <w:pStyle w:val="Subtitle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ja, ……………………………………………………………………………………………., w okresie od ........................ do ............................  pracowałem/łam jako psychoterapeuta tańcem i ruchem w gabinecie prywatnym i przeprowadziłem/łam .............................. indywidualnych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 xml:space="preserve">..……. grupowych sesji terapeutycznych z dorosłym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……………………… godzin w psychiatrii (dotyczy zaświadczenia dla superwizora tańcem i ruchem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mię i nazwisko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dpis: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mię i nazwisko superwizora superwizującego pracę: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Podpis superwizora: 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bądź organizacje, których superwizor jest członkiem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ośrodka superwizji: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ośrodka superwizji: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superwizora: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gabinetu prywatnego i telefon: 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header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iniejsze zaświadczenie wydaje się na potrzeby </w:t>
      </w:r>
    </w:p>
    <w:p>
      <w:pPr>
        <w:pStyle w:val="WWheader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olskiego Stowarzyszenia Psychoterapii Tańcem i Ruchem </w:t>
      </w:r>
    </w:p>
    <w:p>
      <w:pPr>
        <w:pStyle w:val="WWheader"/>
        <w:spacing w:lineRule="auto" w:line="360"/>
        <w:jc w:val="center"/>
        <w:rPr>
          <w:rFonts w:ascii="Calibri" w:hAnsi="Calibri" w:cs="Garamond"/>
          <w:sz w:val="20"/>
          <w:szCs w:val="20"/>
          <w:lang w:val="pl-PL"/>
        </w:rPr>
      </w:pPr>
      <w:r>
        <w:rPr>
          <w:rFonts w:cs="Garamond" w:ascii="Calibri" w:hAnsi="Calibri"/>
          <w:sz w:val="20"/>
          <w:szCs w:val="20"/>
          <w:lang w:val="pl-PL"/>
        </w:rPr>
        <w:t>www.stowarzyszeniedmt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1940560" cy="1019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olskie Stowarzyszenie Psychoterapii Tańcem i Ruchem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0"/>
      <w:szCs w:val="20"/>
      <w:lang w:val="en-US"/>
    </w:rPr>
  </w:style>
  <w:style w:type="character" w:styleId="StopkaZnak">
    <w:name w:val="Stopka Znak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49:00Z</dcterms:created>
  <dc:creator>Zuzanna Pędzich</dc:creator>
  <dc:description/>
  <cp:keywords/>
  <dc:language>en-US</dc:language>
  <cp:lastModifiedBy>Dunia</cp:lastModifiedBy>
  <cp:lastPrinted>2012-04-23T09:22:00Z</cp:lastPrinted>
  <dcterms:modified xsi:type="dcterms:W3CDTF">2022-02-15T21:07:00Z</dcterms:modified>
  <cp:revision>5</cp:revision>
  <dc:subject/>
  <dc:title>POTWIERDZENIE ODBYCIA STAŻU</dc:title>
</cp:coreProperties>
</file>